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ДУНАРОДНАЯ ВСТРЕЧА ИССЛЕДОВАТЕЛЕЙ-БЕРЕГОВ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-20 мая 2007 г. в г. Геленджике состоялась очередная, ХХП международная береговая конференция, тематика которой отражена в ее названии – «Проблемы управления и устойчивого развития прибрежной зоны моря». Конференция продолжила серию регулярно созываемых с 1952 г. научных встреч специалистов в области морфологии и динамики берегов морей, озер и водохранилищ. Конференция была организована Рабочей группой «Морские берега» Совета РАН по проблемам Мирового океана совместно с Южным отделением Института океанологии им. П.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рш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конференции приняли непосредственное участие более 100 человек – сотрудников нескольких институтов Академии Наук и ее филиалов (Сибирского и Дальневосточного), Московского государственного университета им. М.В. Ломоносова и других высших учебных заведений страны (8 ВУЗов), а также целого ряда научных (всего с институтами РАН - 9) и научно-производственных (8) организаций России. Преобладал контингент из научных (более 40 человек), в несколько меньшей степени – из учебных (более 30 человек) учреждений. Участники конференции  представляли 13 российских городов:  от Калининграда – на западе до Владивостока и Южно-Сахалинска – на востоке и от Архангельска – на севере до Сочи – на юге. В работе конференции также участвовали (очно или заочно) зарубежные исследователи (около 20 чел.) из Литвы, Украины, Грузии, Абхазии, Польши, Болгарии, Голландии, Турции, Швейцарии, США, Швеции, Канады, Греции и Вьетна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ференции рассмотрели новые и традиционные идеи в гидро- лито- и морфодинамике береговой зоны моря, экологические проблемы и проблемы охраны прибрежной среды, палеогеографические условия и факторы устойчивого развития прибрежной зоны моря. На пленарном заседании и четырех секциях было заслушано 35 устных и проведено обсуждение 65 стендовых докладов. Кроме того, участники конференции ознакомились с природными условиями черноморской прибрежной территории от Геленджика до Тамани ( в том числе, с одним из примеров грязевых вулканов), а также кратко осмотрели   берегозащитные и пляжеудерживающие сооружения в Тамани и восстановленную часть косы Тузла. Сборник материалов конференции («Проблемы управления и устойчивого развития прибрежной зоны моря» - Геленджик, 2007, 376 с.) содержит, в целом, краткое изложение 154 д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искуссий по представленным докладам была отмечена всё возрастающая роль прибрежной зоны в хозяйственном и рекреационном развитии регионов, в решении вопросов социальной значимости, в увеличении запасов минеральных, биологических и энергетических ресурсов, в успешных решениях задач гидротехнического и любых других видов строительства близ моря, а также в усилении системы навигационной и экологической безопасности морских по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конференции содержатся результаты исследований морских берегов практически всех морей России. Наибольшее число докладов (57)  посвящено берегам Азово-Черноморского бассейна  (в том числе в пределах Украины и Грузии), что отражает влияние места проведения конференции. В этих докладах рассматривались вопросы устойчивого развития приморских регионов Краснодарского края, проблемы эксплуатации морских портов, особенности берегозащитных мероприятий,  экологические проблемы разного рода. Несколько докладов обсуждают поведение зоопланктона и фитобентоса в литорали Черного моря. Особое внимание привлекло сообщение К.Н. Макарова с соавторами (Сочи, СГУТ и КД) о современном состоянии берегов Большого Сочи   и не всегда реальных проектах их пре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ен рост внимания исследователей к берегам северных морей (24 доклада), причем были представлены результаты как локальных, так и региональных работ. В докладе С.А. Огородова с соавторами (Москва, МГУ) дано природное обоснование трассы перехода магистральными газопроводами Байдарацкой губы; Е.И. Пижанкова (Москва, МГУ) в коллективном докладе рассказала о развитии процессов термоабразии на берегах моря Лаптевых и дала ряд конкретных величин скорости размыва термоабразионных берегов этого моря; Г.А. Сафьянов с группой своих сотрудников (Москва, МГУ) представил несколько стендовых докладов по морфологии и динамике берегов Белого моря; результаты комплексного (физического, химического, геологического и биологического) изучения карельского побережья того же моря показал Ю.С. Долотов (Москва, ИВП РАН) с соав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ие, литовские и российские исследователи выступили с серией докладов (19) по изучению южных и юго-восточных берегов Балтийского моря. Рассматривались, в основном, процессы размыва аккумулятивных берегов, а также происхождение и эволюция, так называемых, кос – Хель, Вислинская и Куршская. С большим вниманием был выслушан доклад Р.П. Жаромскиса (Литва, Вильнюс, Вильнюсский ун-т) о влиянии внешних портовых сооружений на состояние береговой зоны, основанный на сравнительных материалах по польским, литовским и латвийским морским пор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докладов были посвящены дальневосточным берегам. В двух озвученных на конференции прозвучали особенности морфологии, эволюции и освоения лагун Японского и Охотского морей (П.Ф. Бровко – Владивосток, ДВГУ), а также кризисные аспекты использования ресурсов побережья Сахалина (В.В.Афанасьев – Южно-Сахалинск, Комитет природных ресурсов и охраны окружающей среды Сахалинской области). В последнем докладе было ярко показано, что  негативное влияние антропогенного фактора на Сахалине сейчас выше порога допустимости, особенно в районах нефтедобычи по проектам «Сахалин-1» и «Сахалин-2». Участники конференции высказались за поддержку усилий Комитета природных ресурсов и охраны окружающей среды Сахалина по спасению природы прибрежной зоны, нацеленных, в частности, на разработку регионально ориентированной стратегии берегопользования, создание моделей эволюции прибрежных областей в ХХ1 веке, разработку структурных схем берегоукре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яде докладов иностранных исследователей прозвучали разъяснения и реклама некоторых международных проектов по морским берегам, открывающим большие возможности для участия в них российских исследователей. Особенности некоторых российских программ и трудности юридического оформления работ по управлению морской деятельностью изложены были в докладе Ю.Г. Михайличенко (Москва, Минэкономразвития РФ), в котором речь шла в основном о разрабатываемой сейчас «Морской доктрине». Приоритет в этом документе отдан вопросам обеспечения национальной безопасности страны, тематический компонент по морским берегам сюда не включ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ередной раз на конференции остро был поднят вопрос об отсутствии законодательного статуса прибрежной зоны, что лишает юридической основы пользователей ее ресурсами. Нередко решение сложных береговых проблем отдается в руки малокомпетентных, непрофессиональных групп, грубое и необдуманное вмешательство которых в береговые процессы нарушает их природный баланс и приводит к непоправимым негативным последствиям. Однако при отсутствии соответствующих законодательных документов даже взыскать убытки с виновников весьма затруднительно. Полностью предана забвению практика разработки генеральных схем берегозащитных мероприятий, поэтому строительство в прибрежной зоне ведется бессистемно и с нарушением строительных и санитарных норм и правил. Защита берегов выполняется, в основном, только на аварийных участках или отдельными пользователями, действующими на свой страх и риск, без всяких научных обоснований. Передача в аренду коммерческим структурам береговых участков, в том числе имеющих рекреационное назначение, приводит к фактическому отчуждению их от общего пользования, что противоречит конституци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ференции, в основном, на основе доклада Н.В. Есина и В.М. Пешкова (Геленджик, ЮО ИО РАН),  отметили, что Декларация о выполнении требований «Концепции устойчивого эколого-экономического развития», которую Россия подписала в 1992 г., предусматривает минимизацию отрицательного воздействия на природную среду, в том числе через применение экологически чистых технологий и проведения природоохранных мероприятий. Однако сложившаяся сегодня в России практика развития многих приморских городов противоречит требованиям концепции устойчивого развития, что ограничивает возможности социально-экономической эволюции курортных регионов. Необходимо обновление природоохранного законодательства с учетом принципов концепции устойчивого развития, в противном случае дальнейшее развитие ряда приморских городов станет невозможным по экологическим причи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отметила увеличившийся в последние годы среди исследователей-береговиков крен в сторону решения прикладных задач, что частично связано с выборочным финансированием чисто практических вопросов, нередко в ущерб фундаментальным проблемам. Однако без решения последних обеспечить дальнейший прогресс науки невозможно, а поэтому необходимо усилить внимание к ни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лись и многие другие не менее важные вопросы рационального управления береговой зоной. На основе представленного в докладах материала и его обсуждения конференция записала в своем решении ряд рекомендаций с учетом высказанных замечаний, и в частности, обращение к руководителям высших учебных заведений обратить внимание на актуальность подготовки специалистов в области динамики и геоморфологии морских берегов, рационального природопользования и гео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ный секретарь РГ «Морские берега»,</w:t>
      </w:r>
    </w:p>
    <w:p>
      <w:pPr>
        <w:pStyle w:val="Normal"/>
        <w:rPr/>
      </w:pPr>
      <w:r>
        <w:rPr/>
        <w:t>вед.н.с. МГУ                                                       С.А.Лук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0:00Z</dcterms:created>
  <dc:creator>Наталья</dc:creator>
  <dc:description/>
  <cp:keywords/>
  <dc:language>en-US</dc:language>
  <cp:lastModifiedBy>Ogor-Home</cp:lastModifiedBy>
  <dcterms:modified xsi:type="dcterms:W3CDTF">2009-02-03T11:34:00Z</dcterms:modified>
  <cp:revision>4</cp:revision>
  <dc:subject/>
  <dc:title>XXII Международной береговой конференции «Геленджик, Россия – 16-20 мая 2007 г</dc:title>
</cp:coreProperties>
</file>