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5953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XXII</w:t>
      </w:r>
      <w:r>
        <w:rPr>
          <w:b/>
          <w:sz w:val="32"/>
          <w:szCs w:val="32"/>
        </w:rPr>
        <w:t xml:space="preserve"> Международной береговой конференции «Проблемы управления и устойчивого развития прибрежной зоны моря»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ленджик, Россия – 16-20 мая 2007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ыла организована Рабочей группой «Морские берега» Совета РАН по проблемам Мирового океана совместно с Южным отделением Института океанологии им. П.П.Шир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более 100 человек – сотрудников нескольких институтов Академии Наук и ее филиалов (Сибирского и Дальневосточного), Московского государственного университета им. М.В.Ломоносова и других высших учебных заведений страны (8 ВУЗов), а также целого ряда научных (всего с институтами РАН - 9) и научно-производственных (8) организаций России. Они представляли 13 российских городов – от Калининграда до Владивостока и Южно-Сахалинска и от Архангельска до Сочи. В работе конференции также участвовали (очно или заочно) зарубежные исследователи (около 20 чел.) из Литвы, Украины, Грузии, Абхазии, Польши, Болгарии, Голландии, Турции, Швейцарии, Греции, Канады, США, Швеции и Вьетн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рассмотрели новые и традиционные идеи в гидро- лито- и морфодинамике береговой зоны моря, экологические проблемы и проблемы охраны прибрежной среды, палеогеографические условия и факторы устойчивого развития прибрежной зоны моря. На четырех секциях было заслушано 30 устных и проведено обсуждение 65 стендовых докладов. Кроме того, участники конференции ознакомились с природными условиями черноморской прибрежной территории от Геленджика до Тамани ( в том числе, с одним из примеров грязевых вулканов), а также кратко осмотрели   берегозащитные и пляжеудерживающие сооружения в Тамани и восстановленную часть косы Тузла. Сборник материалов конференции («Проблемы управления и устойчивого развития прибрежной зоны моря» - Геленджик, 2007, 376 с.) содержит, в целом, краткое изложение 154 д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искуссий по представленным докладам была отмечена всё возрастающая роль прибрежной зоны в хозяйственном и рекреационном развитии регионов, в решении вопросов социальной значимости, в увеличении запасов минеральных, биологических и энергетических ресурсов, в успешных решениях задач гидротехнического и любых других видов строительства близ моря, а также в усилении системы навигационной и экологической безопасности морских портов. В то же время, конференция отметила увеличившийся в последние годы крен в сторону решения прикладных задач, что частично связано с выборочным финансированием чисто практических вопросов, нередко в ущерб фундаментальным проблемам. В очередной раз остро был поднят вопрос об отсутствии законодательного статуса прибрежной зоны, что лишает юридической основы пользователей ее ресурсами. Нередко решение сложных береговых проблем отдается в руки малокомпетентных, непрофессиональных групп, грубое и необдуманное вмешательство которых в береговые процессы нарушает их природный баланс и приводит к непоправимым негативным последствиям. Однако при отсутствии соответствующих законодательных документов даже взыскать убытки с виновников весьма затруднительно. Полностью предана забвению практика разработки генеральных схем берегозащитных мероприятий, поэтому строительство в прибрежной зоне ведется бессистемно и с нарушением строительных и санитарных норм и правил. Защита берегов выполняется, в основном, только на аварийных участках или отдельными пользователями, действующими на свой страх и риск, без всяких научных обоснований. Передача в аренду коммерческим структурам береговых участков, в том числе имеющих рекреационное назначение, приводит к фактическому отчуждению их от общего пользования, что противоречит конституци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ференции отметили, что Декларация о выполнении требований «Концепции устойчивого эколого-экономического развития», которую Россия подписала в 1992 г., предусматривает минимизацию отрицательного воздействия на природную среду, в том числе через применение экологически чистых технологий и проведения природоохранных мероприятий. Однако сложившаяся сегодня в России практика развития многих приморских городов противоречит требованиям концепции устойчивого развития, что ограничивает возможности социально-экономической эволюции курортных регионов. Необходимо новое природоохранное законодательство, разработанное с учетом принципов концепции устойчив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указала также на весьма неблагоприятное состояние морских берегов в ряде регионов страны, например, на Сахалине, где негативное влияние антропогенного фактора сейчас выше порога допустимости (особенно в районах нефтедобычи по проектам «Сахалин-1» и «Сахалин-2»). Поднимались и многие другие не менее важные вопросы рационального управления береговой з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едставленного в докладах материала и его обсуждения конференция рекомен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илить внимание исследователей-береговиков к решению фундаментальных проблем, без чего невозможно обеспечить дальнейший прогресс береговой на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 Рабочей группе «Морские берега» еще раз инициировать перед компетентными органами вопрос о необходимости принятия федерального закона о прибрежной зоне моря, регламентирующего любые действия в ее преде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читать целесообразным создание на местах единой сети организаций (типа «берегозащит»), ответственных за состояние береговой зоны, имеющих государственное финансирование и контролирующие функции. Необходима также разработка общероссийских и территориальных норм на проектирование и строительство сооружений в береговой зоне мо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 Подчеркнуть необходимость разработки и введения в действие нового природоохранного законодательства, основанного на принципах концепции устойчивого развития, ибо в противном случае дальнейшее развитие ряда городов станет невозможным по экологически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На основе зарубежного опыта, пропагандировать широкую информацию населения о готовящемся строительстве или любом другом вмешательстве в пределы береговой зоны, разъясняя меры борьбы с возможными негативными последствиями, с тем, чтобы вместо противодействия получить поддержк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  Обратить внимание руководителей высших учебных заведений на актуальность подготовки специалистов в области динамики и геоморфологии морских берегов, рационального природопользования и гео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  </w:t>
        <w:tab/>
        <w:t>Одобрить усилия Комитета природных ресурсов и охраны окружающей среды Сахалинской области по спасению природы прибрежной зоны, нацеленных, в частности, на разработку регионально ориентированной стратегии берегопользования, создание моделей эволюции прибрежных областей в ХХ1 веке, разработку структурных схем берегоукре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Считать целесообразным создание ИПАС («Информационно-прогнозной автоматизированной системы») береговой зоны Калининградской области как примера успешного взаимодействия региональных управленческих структур с научными коллективами с целью выработки инструмента управления хозяйственной деятельностью в прибрежной зоне Бал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 Приветствовать расширение международных контактов и более активное включение наших специалистов в работу международных берего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 Одобрить деятельность РГ «Морские берега» Совета РАН по проблемам Мирового океана по регулярному созыву международных научных конференций и рекомендовать вернуться к практике организации промежуточных небольших региональных сем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Посвятить следующую (ХХШ) береговую конференцию 100-летию со дня рождения классика отечественной береговой науки В.П.Зенковича и провести ее в г.Москве (предположительно), поскольку почти вся береговая деятельность В.П.Зенковича, особенно в период ее расцвета, была тесно связана с Институтом океанологии Р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бочей группы «Морские берег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Л.А.Жинда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РГ, вед.н.с.                    С.А.Лук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1:00Z</dcterms:created>
  <dc:creator>Наталья</dc:creator>
  <dc:description/>
  <cp:keywords/>
  <dc:language>en-US</dc:language>
  <cp:lastModifiedBy>Natalia</cp:lastModifiedBy>
  <cp:lastPrinted>2007-05-30T12:10:00Z</cp:lastPrinted>
  <dcterms:modified xsi:type="dcterms:W3CDTF">2009-01-16T13:41:00Z</dcterms:modified>
  <cp:revision>2</cp:revision>
  <dc:subject/>
  <dc:title>РЕШЕНИЕ</dc:title>
</cp:coreProperties>
</file>